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нализ предметно-пространственной развивающей образовательной среды в МБДОУ детский сад №42 «Аленький цветочек» ЗМР РТ по ФГОС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ющая предметно-пространственная среда —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о-пространственная среда в нашем ДОУ служит развитию детской деятельности и, прежде всего, игровой. Ведь во время игры рождается мощный познавательный мотив, который является основой учебной деятельности. Через предметно-пространственную развивающую среду мы формируем зону ближайшего психического развития ребён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ий сад №42 «Аленький цветочек»  является дошкольным образовательным учреждением, в котором функционирует 6 групп. Наше учреждение реализует свою основную образовательную программу, которая опирается на  программу «Детство»</w:t>
      </w:r>
      <w:r>
        <w:rPr>
          <w:rFonts w:cs="Times New Roman" w:ascii="Times New Roman" w:hAnsi="Times New Roman"/>
          <w:sz w:val="24"/>
          <w:szCs w:val="24"/>
        </w:rPr>
        <w:t xml:space="preserve">/ Под ред. Т. И. Бабаевой, А.Г.Гогоберидзе, З.А. Михайлово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внедрением  в ДОУ основной образовательной программы дошкольного образования возникла необходимость пересмотреть предметно-развивающую среду. Поэтому в годовой план на 2014-2016 уч. год были включены задачи по созданию и совершенствованию развивающей предметно-развивающей среды в соответствии с ФГОС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звивающей среды в ДОУ с учетом ФГОС строится таким образом, чтобы дать возможность наиболее эффективно развивать индивидуальность каждого ребёнка с учётом его склонностей, интересов, уровня активности. Перед педагогами нашего ДОУ, в связи с переходом на Федеральный образовательный стандарт, встала проблема необходимости обогащения среды элементами, стимулирующими познавательную, эмоциональную, двигательную деятельность детей. Насыщенная предметно-развивающая и образовательная среда становится основой для организации увлекательной, содержательной жизни и разностороннего развития каждого ребенка. Развивающая предметная среда является основным средством формирования личности ребенка и источником его знаний и социального опыта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стараемся, чтобы среда, окружающая детей в детском саду, обеспечивала безопасность их жизни, способствовать укреплению здоровья и закаливанию организма каждого их них, а также стимулировала детей к развитию познавательных и художественно-эстетических способностей.</w:t>
        <w:br/>
        <w:t>Создавая предметно-пространственную развивающую среду сотрудники ДОУ учитывали следующие принцип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а должна выполнять образовательную, развивающую, воспитывающую, стимулирующую, организованную, коммуникативную функции. Но самое главное – она должна работать на развитие самостоятельности и самодеятельности ребе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гибкое и вариативное использование пространства. Среда должна служить удовлетворению потребностей и интересов ребе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и дизайн предметов ориентирована на безопасность и возраст дет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ы декора должны быть легко сменяемы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ждой группе необходимо предусмотреть место для детской экспериментальн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овая палитра должна быть представлена теплыми, пастельными тон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здании развивающего пространства в групповом помещении  учитывалась ведущую роль игров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о-развивающая среда группы  меняется в зависимости от возрастных особенностей детей, периода обуч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о, что предметная среда имеет характер открытой, незамкнутой системы, способной к корректировке и развитию. Иначе говоря, среда не только развивающая, но и развивающаяся. При любых обстоятельствах предметный мир, окружающий ребенка, необходимо пополнять и обновлять, приспосабливая к новообразованиям определенного возрас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шем детском саду все группы оснаще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ами и оборудованием для игров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ами и оборудованием для продуктив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ами и оборудованием для познавательно-исследов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ами и оборудованием для двигательной актив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я игрушки, мебель и оборудование для помещений, педагоги детского сада стремятся максимально обеспечить условия для сенсорного развития ребёнка и для того, чтобы он чувствовал себя комфортно, испытывал положительные эмоции. Предметы для игр хранятся на открытых полках шкафов и стеллажей. Игрушки среднего и мелкого размера дети используют по своему усмотрению для самостоятельной игры. В свободном доступе, на полочках открытых и закрытых шкафчиков хранятся  мозаика, кубики, настольно-печатные  и дидактические игр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чевого развития создан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ерии сюжетных картинок, для составления рассказов, картотеки, лото, дидактические игр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ская библиотека с подборкой книг по программе, любимыми произведениями детей, энциклопедиями, детскими журналами и т.д.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голок театрализации с различными видами театров, в ДОУ присутствует большая и малая ширмы, костюмы, шапки-маски, аудиокассеты с записями детских песен и сказо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мственного развития создан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тематический уголок с раздаточным счетным материалом, комплектами цифр, математических знаков, геометрических фигур, занимательный и познавательный математический материал, логико-математические игры, схемы и планы, набор объемных геометрических фигур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голок экспериментирования с природным материалом, сыпучими продуктами, емкостями разной вместимости, календарем природы, комнатными растениями, часами, лейк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эстетического развития создан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голок художественного творчества с разными видами бумаги, книжками-раскрасками, карандашами, фломастерами, пластилином, мелками и т.д.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зыкальный уголок с магнитофоном, аудиотекой, детскими музыкальными инструментами, портретами композитор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е пространство для познавательной деятельности оформлено с учетом психолого-педагогических, эстетических и санитарно-гигиенических требований. Большое внимание уделено освещению групповых комнат, ведь помимо физиологического, оно имеет и психологическое значение. Для сюжетно-ролевых игр в группах имеются  атрибуты в соответствии с возрастом и половой принадлежностью дет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уппе раннего возраста есть каталки, качалки, машины и другие двигательные игрушки. В старших группах детского сада ребята с увлечением играют конструктором «Лего». Включают в игру небольшие игрушки, фигурки животных, людей, машинки, мягкие игруш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здании предметно-развивающей среды педагогами учитывается и региональный компонент: представлены альбомы, художественная литература, бросовый и природный материал для художественного тру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ики обязательно должны двигаться, поэтому во всех группах имеются спортивные уголки или «уголки здоровья», которые оснащены нестандартным оборудованием для развития основных видов движений, в небольшом количестве присутствуют мячи, обручи, скакал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одителей оформлены информационные уголки, из которых они узнают о жизнедеятельности группы (режим дня, сетка занятий), проводимых мероприятиях. Получают необходимую информацию (советы, рекомендации, консультации, памятки) от воспитателей о воспитании, образовании и развитии детей. Имеются уголки детского творчеств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роведенного анализа организации предметно-пространственной развивающей среды в ДОУ в соответствии с ФГОС ДО, можно сделать следующие выводы, что на текущий момен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 и оборудование в групповых помещениях подобран с учетом гигиенических, педагогических и эстетических требова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ы и удовлетворены индивидуальные интересы, склонности и потребности детей каждой конкретной групп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утствует поло-ролевая адресность оборудования и материалов, исходя из реального количества имеющихся в каждой группе мальчиков и девоче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змещении материалов и оборудования учтено соответствие пространства группового помещения соотношению: сектор активной деятельности – 50%, сектор спокойной деятельности – 20%, рабочий сектор – 30% (но пространство каждой групповой комнаты может трансформироваться, позволяя использовать ограниченное помещение наилучшим образом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ко количество материалов и оборудования приведено в соответствие с перечнем частично. Необходимо пополнить оснащение для физического развития детей, а так же обновить имеющийся раздаточный материал по познавательному и речевому развитии. Поэтому дальнейшая работа по пополнению предметно-развивающей среды будет продолж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51:00Z</dcterms:created>
  <dc:creator>User</dc:creator>
  <dc:description/>
  <dc:language>en-US</dc:language>
  <cp:lastModifiedBy>Виталий</cp:lastModifiedBy>
  <cp:lastPrinted>2015-10-05T22:04:00Z</cp:lastPrinted>
  <dcterms:modified xsi:type="dcterms:W3CDTF">2015-10-14T14:51:00Z</dcterms:modified>
  <cp:revision>2</cp:revision>
  <dc:subject/>
  <dc:title/>
</cp:coreProperties>
</file>